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lluvione in India: almeno 270 i morti</w:t>
      </w:r>
    </w:p>
    <w:p>
      <w:pPr>
        <w:pStyle w:val="NormaleWeb"/>
        <w:rPr/>
      </w:pPr>
      <w:r>
        <w:rPr/>
        <w:t xml:space="preserve">Secondo gli esperti, si tratterebbe del fenomeno atmosferico più violento degli ultimi 100 anni. La città più colpita è </w:t>
      </w:r>
      <w:r>
        <w:rPr>
          <w:rStyle w:val="StrongEmphasis"/>
        </w:rPr>
        <w:t>Chennai</w:t>
      </w:r>
      <w:r>
        <w:rPr/>
        <w:t>.</w:t>
      </w:r>
    </w:p>
    <w:p>
      <w:pPr>
        <w:pStyle w:val="NormaleWeb"/>
        <w:rPr/>
      </w:pPr>
      <w:r>
        <w:rPr/>
        <w:t xml:space="preserve">Il bilancio delle vittime delle </w:t>
      </w:r>
      <w:r>
        <w:rPr>
          <w:rStyle w:val="StrongEmphasis"/>
        </w:rPr>
        <w:t>alluvioni</w:t>
      </w:r>
      <w:r>
        <w:rPr/>
        <w:t xml:space="preserve"> è salito a circa </w:t>
      </w:r>
      <w:r>
        <w:rPr>
          <w:rStyle w:val="StrongEmphasis"/>
        </w:rPr>
        <w:t>270 morti</w:t>
      </w:r>
      <w:r>
        <w:rPr/>
        <w:t xml:space="preserve"> da oltre un mese. Le pioggie torrenziali, che da tre giorni flagellano la zona, sembrano aver allentato la presa. Tuttavia, gli esperti avvertono che le precipitazioni continueranno nei prossimi giorni.</w:t>
      </w:r>
    </w:p>
    <w:p>
      <w:pPr>
        <w:pStyle w:val="NormaleWeb"/>
        <w:rPr/>
      </w:pPr>
      <w:r>
        <w:rPr/>
        <w:t>Per fare fronte al disastro naturale, il governo locale ha chiesto l'aiuto dell'</w:t>
      </w:r>
      <w:r>
        <w:rPr>
          <w:rStyle w:val="StrongEmphasis"/>
        </w:rPr>
        <w:t>esercito</w:t>
      </w:r>
      <w:r>
        <w:rPr/>
        <w:t>, che ha provveduto a far evacuare centanaia di persone. Il governo, inoltre, ha disposto che le aziende private e le attività chiudano oggi e domani. Quasi la metà dei telefoni cellulari risultano fuori servizio.</w:t>
      </w:r>
    </w:p>
    <w:p>
      <w:pPr>
        <w:pStyle w:val="NormaleWeb"/>
        <w:rPr/>
      </w:pPr>
      <w:r>
        <w:rPr/>
        <w:t xml:space="preserve">Ieri sera, riferisce l'agenzia </w:t>
      </w:r>
      <w:r>
        <w:rPr>
          <w:rStyle w:val="Emphasis"/>
        </w:rPr>
        <w:t>Asianews</w:t>
      </w:r>
      <w:r>
        <w:rPr/>
        <w:t>, le autorità hanno deciso di sospendere tutti i voli in partenza e in arrivo all’aeroporto cittadino, dal momento che anche le piste di atterraggio erano state allagate. La misura di sicurezza ha causato forti disagi: infatti, circa 400 passeggeri sono rimasti bloccati all’interno dell’aeroporto, senza poter uscire. Anche i treni sono stati soppressi, con i binari inagibili in quanto ricoperti dalle piogge.</w:t>
      </w:r>
    </w:p>
    <w:p>
      <w:pPr>
        <w:pStyle w:val="NormaleWeb"/>
        <w:rPr/>
      </w:pPr>
      <w:r>
        <w:rPr/>
        <w:t>Un residente dichiara: “</w:t>
      </w:r>
      <w:r>
        <w:rPr>
          <w:rStyle w:val="CitazioneHTML"/>
        </w:rPr>
        <w:t>Non vedevamo piogge simili da almeno 25-30 anni, quando l’elettricità è stata sospesa per una settimana. Si vedono strade allagate ovunque e il livello dell’acqua sfiora in alcune zone i 90 centimetri</w:t>
      </w:r>
      <w:r>
        <w:rPr/>
        <w:t>”. Secondo un recente rapporto dell’</w:t>
      </w:r>
      <w:r>
        <w:rPr>
          <w:rStyle w:val="StrongEmphasis"/>
        </w:rPr>
        <w:t>Onu</w:t>
      </w:r>
      <w:r>
        <w:rPr/>
        <w:t>, l’India figura tra i primi tre Paesi al mondo (con Stati Uniti e Cina) più colpiti dai disastri provocati dai cambiamenti climatici. Le violente alluvioni degli ultimi 20 anni rientrano in questa categori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4:00Z</dcterms:created>
  <dc:creator>OTTOAN1</dc:creator>
  <dc:description/>
  <dc:language>en-US</dc:language>
  <cp:lastModifiedBy>OTTOAN1</cp:lastModifiedBy>
  <dcterms:modified xsi:type="dcterms:W3CDTF">2015-12-04T11:05:00Z</dcterms:modified>
  <cp:revision>3</cp:revision>
  <dc:subject/>
  <dc:title>Paura in Afghanistan: scossa di terremoto di magnitudo 5</dc:title>
</cp:coreProperties>
</file>